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240"/>
        <w:jc w:val="both"/>
        <w:rPr>
          <w:rFonts w:ascii="楷体_GB2312;楷体" w:hAnsi="楷体_GB2312;楷体" w:eastAsia="楷体_GB2312;楷体" w:cs="楷体_GB2312;楷体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333333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</w:pP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>附表：校主页板块更新涉及部门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6"/>
        <w:gridCol w:w="3418"/>
        <w:gridCol w:w="2658"/>
      </w:tblGrid>
      <w:tr>
        <w:trPr>
          <w:trHeight w:val="36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责任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栏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校办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校概况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学校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简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党办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校概况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现任领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组织部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机构设置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院系设置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机构设置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管理服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党委宣传部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校概况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hyperlink r:id="rId2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7"/>
                </w:rPr>
                <w:t>历史沿革</w:t>
              </w:r>
            </w:hyperlink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校概况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校园风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华水新闻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华水视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务处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育教学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本科生教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育教学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专业设置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育教学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精品课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师资队伍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学名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研究生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院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育教学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研究生教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就业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研究生招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eastAsia="zh-CN"/>
              </w:rPr>
              <w:t>学科建设办公室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科建设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科概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科建设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重点学科简介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含省部级、校级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科建设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重点学科带头人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继续教育学院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教育教学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继续教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就业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继续教育招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就业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开放教育招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技处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学研究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研机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学研究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研成果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学研究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研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平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科建设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科技创新团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科建设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学术交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报编辑部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科学研究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学术期刊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人事处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师资队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师资队伍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特聘院士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师资队伍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特聘教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含省级、校级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人才招聘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办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就业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本科生招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就业处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就业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本科生就业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国际教育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学院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招生就业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国际教育招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合作交流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国内合作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拟删除栏目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国际交流与合作处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合作交流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国际交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合作交流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合作办学专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center"/>
              <w:textAlignment w:val="auto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校地办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合作交流</w:t>
            </w: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省部共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华水校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0" w:hanging="0"/>
              <w:jc w:val="left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  <w:t>水文化研究中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7"/>
                <w:szCs w:val="27"/>
              </w:rPr>
              <w:t>文化建设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333333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</w:pP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>注：党委宣传部对各单位更新的内容进行总审核，信息化办公室提供技术支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u.edu.cn/contents/4/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59:49Z</dcterms:created>
  <dc:creator>Administrator</dc:creator>
  <dc:description/>
  <dc:language>en-US</dc:language>
  <cp:lastModifiedBy>曹潮</cp:lastModifiedBy>
  <dcterms:modified xsi:type="dcterms:W3CDTF">2021-06-09T08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FA93DAB74FB4A22F0B4B7DD8FDC5</vt:lpwstr>
  </property>
  <property fmtid="{D5CDD505-2E9C-101B-9397-08002B2CF9AE}" pid="3" name="KSOProductBuildVer">
    <vt:lpwstr>2052-11.1.0.10228</vt:lpwstr>
  </property>
</Properties>
</file>