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28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93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河南省三好学生”、“河南省优秀学生干部”、“河南省先进班集体”候选人和候选班级名额分配表</w:t>
      </w:r>
    </w:p>
    <w:tbl>
      <w:tblPr>
        <w:tblW w:w="91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726"/>
        <w:gridCol w:w="2442"/>
        <w:gridCol w:w="1659"/>
      </w:tblGrid>
      <w:tr>
        <w:trPr>
          <w:trHeight w:val="4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先进班集体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水利学院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地球科学与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测绘与地理信息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材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环境与市政工程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建筑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物理与电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共管理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国际教育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乌拉尔学院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校级组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6:00Z</dcterms:created>
  <dc:creator>admin</dc:creator>
  <dc:description/>
  <dc:language>en-US</dc:language>
  <cp:lastModifiedBy>admin</cp:lastModifiedBy>
  <cp:lastPrinted>2019-04-15T18:04:00Z</cp:lastPrinted>
  <dcterms:modified xsi:type="dcterms:W3CDTF">2019-04-16T02:01:43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