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河南考区设置及现场报名点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625"/>
        <w:gridCol w:w="4491"/>
        <w:gridCol w:w="649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场报名点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咨询电话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郑州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水区招生办公室（金水区文化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6361276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原区招生办公室（中原区计划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6765494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>
          <w:trHeight w:val="427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二七区招生办公室（二七区政通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6696980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城区招生办公室（管城区东大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6634098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惠济区招生办公室（惠济区英才街文化路口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米路南朝阳学校五楼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6365028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巩义市招生办公室（巩义市嵩山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6458356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郑州大学体育学院综合服务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楼（郑州市惠济区银河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636310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郑州工业应用技术学院  （新郑市中华北路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5658355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河南经贸职业学院（博学路文苑北路口图书馆一楼继续教育学院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602051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郑州财经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座办公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室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8665005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郑州师范学院东校区综合训练馆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6550100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河南师范大学新联学院（郑州校区）明德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02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8530220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河南中医学院（郑州市金水路与明理路交叉口（郑东新区龙子湖高校园区）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米路西（东门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567930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郑州大学西亚斯国际学院就业创业工作处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6260427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郑州轻工业学院（东风校区：东二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；科学校区：经管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636272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8662150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郑州科技学院学生处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561509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5615090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河科技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紫荆山南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理工实验主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2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87541531   8754109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封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封市招生办公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封市黄河路北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1-238865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考生报名</w:t>
            </w:r>
          </w:p>
        </w:tc>
      </w:tr>
      <w:tr>
        <w:trPr/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洛阳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河科大开元校区（洛龙区开元大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6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9-642317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洛阳理工学院开元校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洛龙区学子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9-6592810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洛阳师范学院新校区（伊滨区玉泉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9-6861807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考生报名</w:t>
            </w:r>
          </w:p>
        </w:tc>
      </w:tr>
      <w:tr>
        <w:trPr/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平顶山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平顶山学院人事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政办公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5-207739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只接受本校在校生报名</w:t>
            </w:r>
          </w:p>
        </w:tc>
      </w:tr>
      <w:tr>
        <w:trPr>
          <w:trHeight w:val="471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河南城建学院招生就业处（行政楼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5-2089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只接受本校在校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叶县教育局招生办公室（北水闸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米路西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5-80515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受所有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鲁山县教育局招生办公室（人民路西段路南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5-505148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受所有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宝丰县教育局招生办公室（人民路东段路北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5-659615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受所有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郏县教育局招生办公室（龙山大道中段路北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5-516111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受所有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舞钢市教育局招生办公室（温州路中段路西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5-33030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受所有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华区教育局招生办公室（启蒙路西段路南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5-49815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受所有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卫东区教育局招生办公室（建设路与新华路交叉口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米路西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5-718538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受所有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湛河区教育局招生办公室（光明路中段湛河区政府南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5-493813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受所有考生报名</w:t>
            </w:r>
          </w:p>
        </w:tc>
      </w:tr>
      <w:tr>
        <w:trPr/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乡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乡市文化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（新乡学院文化路校区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3-351908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乡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A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楼大厅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3-36830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只接受本校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河南师范大学新联学院 （新乡市国家经济技术开发区经七路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3-332937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只接受本校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河南科技学院新科学院      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3-369317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只接受本校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河南科技学院（新乡华兰大道东段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3-304034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只接受本校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河南师范大学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3-332620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只接受本校考生报名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焦作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焦作市招生办公室（焦作市丰收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6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焦作市教育局东配楼一楼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91-27808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阳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阳市招生办公室（安阳师范学院继续教育学院地址原安阳二师小吴村东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2-220570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濮阳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濮阳市招生考试服务大厅（振兴路南段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93—899100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濮阳职业技术学院人事处（濮阳市黄河路西段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93—467653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只接收高校教师资格报名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鹤壁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鹤壁市招生办公室（鹤壁市淇滨区黄河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市教育局楼内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92--3372814 0392--33728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考生报名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门峡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门峡市招生考试办公室（河堤北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98-28166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考生报名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许昌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许昌学院创新创业大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许昌学院院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4--296879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5374660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人：周老师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考生报名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漯河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漯河市招生办公室（漯河市沙北支四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95-316938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95-31691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95-313988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考生报名</w:t>
            </w:r>
          </w:p>
        </w:tc>
      </w:tr>
      <w:tr>
        <w:trPr/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丘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商丘工学院（科苑楼一楼继续教育学院）  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0-302082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只接受本校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商丘师范学院（ 商丘市平原中路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行政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楼人事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房间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0-3157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只接受本校考生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丘学院（学校行政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室人事处人事科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0-316711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只接受本校考生报名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口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川汇区教体局招生办（周口市文体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94-81016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考生报名</w:t>
            </w:r>
          </w:p>
        </w:tc>
      </w:tr>
      <w:tr>
        <w:trPr>
          <w:trHeight w:val="56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驻马店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淮学院（驻马店市驿城区开源大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，黄淮学院校内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96-28530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高校教师考生报名</w:t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阳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浉河区招生办公室（信阳市火车站向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米原四小院内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6-6195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考生报名</w:t>
            </w:r>
          </w:p>
        </w:tc>
      </w:tr>
      <w:tr>
        <w:trPr/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阳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阳市招生办公室（南阳市七一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318075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接收所有类别考生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卧龙区招生办公室（工业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卧龙区教育体育局院内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31359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1325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宛城区招生办公室（南阳市长江中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22307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23077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油田招生办公室（油田第一中学南校区体艺部楼东头二楼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383068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镇平县招生办公室（镇平县健康路中段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591906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乡县招生办公室（内乡县范蠡大街南十八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536385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峡县招生办公室（西峡县北大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968033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淅川县招生办公室（淅川县人民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教育局院内招生办一楼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923199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邓州市招生办公室（邓州市穰城北路五初中隔墙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606761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野县招生办公室（新野县解放北路教育局院内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622755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河县招生办公室（唐河县文化路东段教师进修学校院内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897716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桐柏县招生办公室（桐柏县大禹路教育局一楼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821680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旗县招生办公室（社旗县红旗路教体局院内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793771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方城县招生办公室（方城县裕州南路教体局隔墙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721503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召县招生办公室（南召县城关镇人民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教体局院内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691120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镇平县招生办公室（镇平县健康路中段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591906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内乡县招生办公室（内乡县范蠡大街南十八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536385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峡县招生办公室（西峡县北大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968033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淅川县招生办公室（淅川县人民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教育局院内招生办一楼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923199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邓州市招生办公室（邓州市穰城北路五初中隔墙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606761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野县招生办公室（新野县解放北路教育局院内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622755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河县招生办公室（唐河县文化路东段教师进修学校院内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897716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桐柏县招生办公室（桐柏县大禹路教育局一楼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821680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旗县招生办公室（社旗县红旗路教体局院内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793771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方城县招生办公室（方城县裕州南路教体局隔墙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721503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召县招生办公室（南召县城关镇人民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教体局院内）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77-6691120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类别报名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济源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济源市职业技术学院行政办公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20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91-662101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所有考生报名</w:t>
            </w:r>
          </w:p>
        </w:tc>
      </w:tr>
    </w:tbl>
    <w:p>
      <w:pPr>
        <w:pStyle w:val="Normal"/>
        <w:ind w:firstLine="420"/>
        <w:jc w:val="righ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6:00Z</dcterms:created>
  <dc:creator>Administrator</dc:creator>
  <dc:description/>
  <cp:keywords/>
  <dc:language>en-US</dc:language>
  <cp:lastModifiedBy>admin</cp:lastModifiedBy>
  <dcterms:modified xsi:type="dcterms:W3CDTF">2016-09-06T01:17:00Z</dcterms:modified>
  <cp:revision>2</cp:revision>
  <dc:subject/>
  <dc:title/>
</cp:coreProperties>
</file>