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4" w:hanging="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华北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水利水电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大学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第三届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寒假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“华水使者家乡行”招生宣传活动</w:t>
      </w:r>
      <w:r>
        <w:rPr/>
        <w:t>报名表</w:t>
      </w:r>
    </w:p>
    <w:tbl>
      <w:tblPr>
        <w:tblW w:w="9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82"/>
        <w:gridCol w:w="380"/>
        <w:gridCol w:w="771"/>
        <w:gridCol w:w="530"/>
        <w:gridCol w:w="817"/>
        <w:gridCol w:w="1025"/>
        <w:gridCol w:w="290"/>
        <w:gridCol w:w="1058"/>
        <w:gridCol w:w="1650"/>
      </w:tblGrid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家庭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</w:tr>
      <w:tr>
        <w:trPr>
          <w:trHeight w:val="4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高中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所在地（区或县级市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重点或示范性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活动计划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凡志愿者开展此活动必须征求中学母校校方的同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次活动中志愿者不得发表任何有损我校声誉的言行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次活动中切记注意人身安全和财产安全。</w:t>
            </w:r>
          </w:p>
          <w:p>
            <w:pPr>
              <w:pStyle w:val="Normal"/>
              <w:spacing w:lineRule="auto" w:line="360"/>
              <w:ind w:right="480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7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长辉</cp:lastModifiedBy>
  <cp:lastPrinted>2020-12-07T16:51:00Z</cp:lastPrinted>
  <dcterms:modified xsi:type="dcterms:W3CDTF">2020-12-08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