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/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 xml:space="preserve">（        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单位）居住在校区内合规临时用工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58"/>
        <w:gridCol w:w="1792"/>
        <w:gridCol w:w="1478"/>
        <w:gridCol w:w="1746"/>
        <w:gridCol w:w="2014"/>
        <w:gridCol w:w="2660"/>
        <w:gridCol w:w="2143"/>
      </w:tblGrid>
      <w:tr>
        <w:trPr>
          <w:trHeight w:val="6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  <w:t>身份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  <w:t>所属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  <w:t>工作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  <w:t>详细居住地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  <w:t>电子照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单位负责人签字（盖章）：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            填报时间：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庆玲</cp:lastModifiedBy>
  <dcterms:modified xsi:type="dcterms:W3CDTF">2020-03-02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