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华北水利水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测试请假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1080"/>
        <w:gridCol w:w="1260"/>
        <w:gridCol w:w="241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请假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请假人签字：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学院意见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体育教学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务处意见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624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一式</w:t>
      </w:r>
      <w:r>
        <w:rPr>
          <w:sz w:val="24"/>
        </w:rPr>
        <w:t>3</w:t>
      </w:r>
      <w:r>
        <w:rPr>
          <w:sz w:val="24"/>
        </w:rPr>
        <w:t>份，教务处、体育教学部、学生本人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1-18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