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华北水利水电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班导师（辅导员）听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02"/>
        <w:gridCol w:w="2007"/>
        <w:gridCol w:w="2255"/>
      </w:tblGrid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时间、教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节课程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课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讲授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的主要问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长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5:00Z</dcterms:created>
  <dc:creator>刘法贵</dc:creator>
  <dc:description/>
  <cp:keywords/>
  <dc:language>en-US</dc:language>
  <cp:lastModifiedBy>wjw</cp:lastModifiedBy>
  <dcterms:modified xsi:type="dcterms:W3CDTF">2016-08-28T07:55:00Z</dcterms:modified>
  <cp:revision>2</cp:revision>
  <dc:subject/>
  <dc:title>班导师听课表</dc:title>
</cp:coreProperties>
</file>