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北水利水电大学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杰出校友奖学（教）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援疆、援藏奖学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4"/>
        <w:gridCol w:w="525"/>
        <w:gridCol w:w="809"/>
        <w:gridCol w:w="1843"/>
        <w:gridCol w:w="1278"/>
        <w:gridCol w:w="423"/>
        <w:gridCol w:w="1417"/>
        <w:gridCol w:w="227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开户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账号：</w:t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地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支援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在校期间平均学分绩点</w:t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诚信签名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申报资料、信息完全真实，对查证不真实资料、信息负完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（以上信息是否属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字（单位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仅限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援疆、援藏学生，需提供现职工作单位证明材料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ICBC</cp:lastModifiedBy>
  <dcterms:modified xsi:type="dcterms:W3CDTF">2020-11-27T03:43:00Z</dcterms:modified>
  <cp:revision>62</cp:revision>
  <dc:subject/>
  <dc:title/>
</cp:coreProperties>
</file>