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码布的制作及号段分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要求号码布尺寸必须是为宽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工白底蓝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白底红字</w:t>
      </w:r>
      <w:r>
        <w:rPr>
          <w:sz w:val="28"/>
          <w:szCs w:val="28"/>
        </w:rPr>
        <w:t>，数字的高度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数字清晰美观，便于观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00150</wp:posOffset>
                </wp:positionV>
                <wp:extent cx="1486535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94.5pt;width:117pt;height:30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1245235</wp:posOffset>
                </wp:positionV>
                <wp:extent cx="1454150" cy="39452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040" cy="39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-98.05pt;width:114.45pt;height:310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801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温馨提示：往年院旗、旗杆以及号码布统一制作商联系电话：</w:t>
      </w:r>
      <w:r>
        <w:rPr>
          <w:b/>
          <w:szCs w:val="21"/>
        </w:rPr>
        <w:t>13838530608</w:t>
      </w:r>
      <w:r>
        <w:rPr>
          <w:b/>
          <w:szCs w:val="21"/>
        </w:rPr>
        <w:t>）</w:t>
      </w:r>
    </w:p>
    <w:p>
      <w:pPr>
        <w:pStyle w:val="Normal"/>
        <w:ind w:firstLine="435"/>
        <w:rPr/>
      </w:pPr>
      <w:r>
        <w:rPr/>
        <w:t>二、号段分布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利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土木与交通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01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1101---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力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资源与环境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管理与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国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思想政治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01--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软件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关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351---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辅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431---2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务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11---2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校产业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61---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3:00Z</dcterms:created>
  <dc:creator>hk</dc:creator>
  <dc:description/>
  <cp:keywords/>
  <dc:language>en-US</dc:language>
  <cp:lastModifiedBy>鲁智礼</cp:lastModifiedBy>
  <dcterms:modified xsi:type="dcterms:W3CDTF">2015-03-23T02:29:00Z</dcterms:modified>
  <cp:revision>4</cp:revision>
  <dc:subject/>
  <dc:title>号码布的制作及号段分配</dc:title>
</cp:coreProperties>
</file>