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年录取花名册利用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公章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5"/>
        <w:gridCol w:w="1275"/>
        <w:gridCol w:w="1620"/>
        <w:gridCol w:w="1800"/>
        <w:gridCol w:w="198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转专业（原专业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预科生（预科年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表时请按生源所在省（高考所在地）、所学专业依次排序，学生本人联系电话填写在备注栏内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有学籍异动情况请在备注栏内注明入学年份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转学学生录取花名册请到原录取学校复印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3:00Z</dcterms:created>
  <dc:creator>毋红军</dc:creator>
  <dc:description/>
  <cp:keywords/>
  <dc:language>en-US</dc:language>
  <cp:lastModifiedBy>毋红军</cp:lastModifiedBy>
  <cp:lastPrinted>2010-10-19T16:43:00Z</cp:lastPrinted>
  <dcterms:modified xsi:type="dcterms:W3CDTF">2010-10-19T08:43:00Z</dcterms:modified>
  <cp:revision>2</cp:revision>
  <dc:subject/>
  <dc:title>       年录取花名册利用登记表</dc:title>
</cp:coreProperties>
</file>