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春季运动会竞赛规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比赛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地点：</w:t>
      </w:r>
    </w:p>
    <w:p>
      <w:pPr>
        <w:pStyle w:val="Normal"/>
        <w:ind w:firstLine="560"/>
        <w:rPr/>
      </w:pPr>
      <w:r>
        <w:rPr>
          <w:sz w:val="28"/>
          <w:szCs w:val="28"/>
        </w:rPr>
        <w:t>龙子湖校区运动场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竞赛项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男子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跳高、跳远、三级跳远、铅球、标枪、铁饼共计十四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女子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跳高、跳远、铅球、标枪、铁饼共计十三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工男子青年组〔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（不含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）以下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跳高、跳远、</w:t>
      </w:r>
      <w:r>
        <w:rPr>
          <w:rFonts w:cs="宋体;SimSun" w:ascii="宋体;SimSun" w:hAnsi="宋体;SimSun"/>
          <w:sz w:val="28"/>
          <w:szCs w:val="28"/>
        </w:rPr>
        <w:t>10×50</w:t>
      </w:r>
      <w:r>
        <w:rPr>
          <w:rFonts w:ascii="宋体;SimSun" w:hAnsi="宋体;SimSun" w:cs="宋体;SimSun"/>
          <w:sz w:val="28"/>
          <w:szCs w:val="28"/>
        </w:rPr>
        <w:t>米迎面接力、掷实心球共计十项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工女子青年组〔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（不含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）以下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立定跳远、个人跳绳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）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集体跳长绳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绑腿跑、</w:t>
      </w:r>
      <w:r>
        <w:rPr>
          <w:rFonts w:cs="宋体;SimSun" w:ascii="宋体;SimSun" w:hAnsi="宋体;SimSun"/>
          <w:sz w:val="28"/>
          <w:szCs w:val="28"/>
        </w:rPr>
        <w:t>8×50</w:t>
      </w:r>
      <w:r>
        <w:rPr>
          <w:rFonts w:ascii="宋体;SimSun" w:hAnsi="宋体;SimSun" w:cs="宋体;SimSun"/>
          <w:sz w:val="28"/>
          <w:szCs w:val="28"/>
        </w:rPr>
        <w:t>米抱球迎面接力共计十项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工男子中年组〔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—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立定跳远、</w:t>
      </w:r>
      <w:r>
        <w:rPr>
          <w:rFonts w:cs="宋体;SimSun" w:ascii="宋体;SimSun" w:hAnsi="宋体;SimSun"/>
          <w:sz w:val="28"/>
          <w:szCs w:val="28"/>
        </w:rPr>
        <w:t>10×50</w:t>
      </w:r>
      <w:r>
        <w:rPr>
          <w:rFonts w:ascii="宋体;SimSun" w:hAnsi="宋体;SimSun" w:cs="宋体;SimSun"/>
          <w:sz w:val="28"/>
          <w:szCs w:val="28"/>
        </w:rPr>
        <w:t>米迎面接力、篮球投准共计九项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教工女子中年组〔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—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立定跳远、个人跳绳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）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集体跳长绳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绑腿跑、</w:t>
      </w:r>
      <w:r>
        <w:rPr>
          <w:rFonts w:cs="宋体;SimSun" w:ascii="宋体;SimSun" w:hAnsi="宋体;SimSun"/>
          <w:sz w:val="28"/>
          <w:szCs w:val="28"/>
        </w:rPr>
        <w:t>8×50</w:t>
      </w:r>
      <w:r>
        <w:rPr>
          <w:rFonts w:ascii="宋体;SimSun" w:hAnsi="宋体;SimSun" w:cs="宋体;SimSun"/>
          <w:sz w:val="28"/>
          <w:szCs w:val="28"/>
        </w:rPr>
        <w:t>米抱球迎面接力共计十项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工男子老年组〔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（不含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）以上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球抛准、篮球投准、掷实心球、垒球掷准共计四项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教工女子老年组〔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（不含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）以上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球抛准、篮球投准、掷实心球、垒球掷准共计四项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参赛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以院为单位，教工以分工会为单位报名参加比赛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单位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教练</w:t>
      </w:r>
      <w:r>
        <w:rPr>
          <w:rFonts w:cs="宋体;SimSun" w:ascii="宋体;SimSun" w:hAnsi="宋体;SimSun"/>
          <w:sz w:val="28"/>
          <w:szCs w:val="28"/>
        </w:rPr>
        <w:t>2—4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人限报两项（接力和集体项目除外），学生每项限报四人，教工每项限报两人（老年组每项限报四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接力每项学生限报两队，教工限报一队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工只能按年龄组参加本组比赛，不得跨组参加其他组别比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执行中国田径协会审定出版的最新《田径竞赛规程》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动员参赛时必须在背后佩戴号码布，号码布由大会提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运动员资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运动员必须是本单位在册的学生及教职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发现冒名顶替者，全校通报批评，取消其比赛资格和名次奖励，并扣除单位团体总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取消该单位体育道德风尚奖评比资格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动员报名后不得弃权，凡无故弃权者扣除单位团体总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录取名次及奖励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组各单项均取前八名，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，接力项目计分加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团体总分录取前四名给予奖励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工单项录取前六名（参赛人数不足录取名额或与录取名额相等的项目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录取），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，接力项目计分加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工团体总分录取前六名给予奖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破校纪录者除名次计分外，学生另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，教工另加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，并发奖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遇团体总分相等，按破纪录多者名次列前；如再相等，按第一名多者名次列前；余类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精神文明奖按参赛单位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评选，具体评选办法另行通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报名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将有主管领导签字并加盖单位公章的报名表（附后）打印稿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报送体育教学部办公室；</w:t>
      </w:r>
      <w:r>
        <w:rPr>
          <w:rFonts w:cs="Arial"/>
          <w:color w:val="000000"/>
          <w:sz w:val="28"/>
          <w:szCs w:val="28"/>
        </w:rPr>
        <w:t>电子表格发送到邮箱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kc@ncwu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后不得更换，逾期不报者按不参赛论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本规程解释权归属体育教学部，未尽事宜另行通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华北水利水电学院体育运动委员会</w:t>
      </w:r>
    </w:p>
    <w:p>
      <w:pPr>
        <w:pStyle w:val="Normal"/>
        <w:tabs>
          <w:tab w:val="clear" w:pos="420"/>
          <w:tab w:val="left" w:pos="519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@ncw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53:00Z</dcterms:created>
  <dc:creator>Lenovo User</dc:creator>
  <dc:description/>
  <cp:keywords/>
  <dc:language>en-US</dc:language>
  <cp:lastModifiedBy>杨玉泉</cp:lastModifiedBy>
  <cp:lastPrinted>2010-03-25T08:35:00Z</cp:lastPrinted>
  <dcterms:modified xsi:type="dcterms:W3CDTF">2010-03-25T02:17:00Z</dcterms:modified>
  <cp:revision>16</cp:revision>
  <dc:subject/>
  <dc:title/>
</cp:coreProperties>
</file>